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lang w:val="en-US" w:eastAsia="en-US"/>
        </w:rPr>
        <w:drawing>
          <wp:inline distT="0" distB="0" distL="0" distR="0">
            <wp:extent cx="25812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>28.02.2023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Курский Росреестр провел для студентов – будущих юрис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 – класс по проверке и составлению договоров при сдел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недвижимостью</w:t>
      </w:r>
    </w:p>
    <w:p>
      <w:pPr>
        <w:pStyle w:val="Normal"/>
        <w:ind w:firstLine="708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Специалисты курского Росреестра провели мастер-класс для студентов 2 курса юридического факультета Юго-Западного государственного университета по теме проверки и составления договоров при сделках с недвижимостью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керами мероприятия были государственные регистраторы прав: Нескородова Галина Сергеевна и Писклова Марина Сергеев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рассказали студентам об основных видах договоров, затронули тему соблюдения существенных условий при составлении договоров и обсудили, как государственные регистраторы прав проводят правовую экспертизу поступающих докумен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мастер-классе студентам также предложили ознакомиться с образцами договоров купли – продажи квартиры и земельного участка. Кроме того, эксперты подготовили для них задания, суть которых заключалась в заполнении пропусков в договорах разных вид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ча вызвала у будущих юристов живой интерес. В частности, ребята задавали вопросы, касающиеся составления договора купли-продажи с использованием материнского капитал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был организован в рамках мероприятий, приуроченных к 15 - летию образования Росреестра и 25-летию создания в Российской Федерации системы государственной регистрации прав на недвижимое имущество и сделок с н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49315" cy="4875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51:00Z</dcterms:created>
  <dc:creator>Башкеева Анастасия Алексеевна</dc:creator>
  <dc:description/>
  <dc:language>en-US</dc:language>
  <cp:lastModifiedBy>Светлана</cp:lastModifiedBy>
  <cp:lastPrinted>2023-02-28T14:21:00Z</cp:lastPrinted>
  <dcterms:modified xsi:type="dcterms:W3CDTF">2023-02-28T13:52:00Z</dcterms:modified>
  <cp:revision>4</cp:revision>
  <dc:subject/>
  <dc:title/>
</cp:coreProperties>
</file>