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0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ий Росреестр запускает для студентов квест-экскурсию «Сохраним геодезические пункты вмест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Российской Федерации покрыта сетями геодезических пунктов, которыеобеспечивают единство и точность измерений при геодезических, картографических и кадастровых рабо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из-за недостаточного информирования населенияо назначении и важностипунктов геодезических сетейособенно актуальной стала проблема их сохранения. Только в Курской области утрачено около 100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обеспечить сохранностьгеодезических пунктов, Курский Росреестр с 23 по 25 августа приглашает присоединиться курских студентов к квесту-экскурсии «Сохраним геодезические пункты вмес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веста-экскурсии является популяризация знаний о геодезических пунктах и важности их сохранения среди интернет-аудитории на всей территории Российской Федерации с помощью «теории шести рукопожатий», используя личные страницы студентов в социальной сети «Вконтакт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илами проведения квеста-экскурсии можно ознакомиться на официальной странице Курского Росреестра в социальной се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контакт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elegram-ка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ест-экскурсия будет проходить с участием экспертов в области геодезии и картографии Курского Росреестра,которыепроведут мастер-класс по использованию высокоточного геодезического оборудования ирасскажут, почему так важно сохранять геодезически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надеется, что, распространяя информациюс помощью «теории шести рукопожатий», мы сможем сохранить геодезические пункты и поддержать их в надлежащем состоянии. Их уничтожение недопустимо, а обеспечение их сохранности является важнейшей задачей для каждого граждан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«Теория 6 рукопожатий»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ть геодезически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Курской обла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2365" cy="1809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 descr="https://ozlib.com/htm/img/5/21671/165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52750" cy="1756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2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719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9067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212018559_105" TargetMode="External"/><Relationship Id="rId4" Type="http://schemas.openxmlformats.org/officeDocument/2006/relationships/hyperlink" Target="https://t.me/rosreestr46/35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6:00Z</dcterms:created>
  <dc:creator>Башкеева Анастасия Алексеевна</dc:creator>
  <dc:description/>
  <dc:language>en-US</dc:language>
  <cp:lastModifiedBy>Светлана</cp:lastModifiedBy>
  <cp:lastPrinted>2022-08-11T13:30:00Z</cp:lastPrinted>
  <dcterms:modified xsi:type="dcterms:W3CDTF">2022-08-15T11:58:00Z</dcterms:modified>
  <cp:revision>4</cp:revision>
  <dc:subject/>
  <dc:title/>
</cp:coreProperties>
</file>