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4"/>
          <w:szCs w:val="36"/>
        </w:rPr>
      </w:pPr>
      <w:r>
        <w:rPr>
          <w:rFonts w:cs="Arial" w:ascii="Times New Roman" w:hAnsi="Times New Roman"/>
          <w:b/>
          <w:bCs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04.05.2022 года                           № 48-п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ind w:right="4534" w:hanging="0"/>
        <w:jc w:val="both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Об исполнении бюджета муниципального образования «Амосовский сельсовет» Медвенского района Курской области за 1 квартал 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«Амосовский сельсовет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бюджетном процессе в муниципальном образовании «Амосовский сельсовет» Медв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23.05.2019 № 25/14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)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Амосовского сельсовета Медвен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23.12.2021 года № 61/322 </w:t>
      </w:r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бразования «Амосовский сельсовет» Медвенского района на 2022 год и плановый период 2023 и 2024 годов» (с внесенными дополнениями и изменениями)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1.Утвердить отчет об исполнении бюджета муниципального образования «Амосовский сельсовет» Медвенского района за 1 квартал 2022 года в сумме:</w:t>
      </w:r>
      <w:r>
        <w:rPr>
          <w:rFonts w:eastAsia="Lucida Sans Unicode" w:cs="Arial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eastAsia="Lucida Sans Unicode" w:cs="Arial" w:ascii="Times New Roman" w:hAnsi="Times New Roman"/>
          <w:sz w:val="28"/>
          <w:szCs w:val="28"/>
        </w:rPr>
        <w:t>- по доходам 802 072</w:t>
      </w:r>
      <w:r>
        <w:rPr>
          <w:rFonts w:cs="Arial" w:ascii="Times New Roman" w:hAnsi="Times New Roman"/>
          <w:sz w:val="28"/>
          <w:szCs w:val="28"/>
        </w:rPr>
        <w:t>рубля 28 коп.</w:t>
      </w:r>
    </w:p>
    <w:p>
      <w:pPr>
        <w:pStyle w:val="Normal"/>
        <w:ind w:left="15"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- по расходам 529 993 рублей 80 коп.</w:t>
      </w:r>
    </w:p>
    <w:p>
      <w:pPr>
        <w:pStyle w:val="Normal"/>
        <w:ind w:left="15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источникам внутреннего финансирования дефицита бюджета в сумме: – 272 078 рубля 48 коп.</w:t>
      </w:r>
    </w:p>
    <w:p>
      <w:pPr>
        <w:pStyle w:val="Normal"/>
        <w:ind w:left="-15"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2. Направить отчет об исполнении бюджета муниципального образования «Амосовский сельсовет» Медвенского района за 1 квартал 2022 года, утвержденный п.1 настоящего постановления в Собрание депутатов Амосовского сельсовета Медвенского района.</w:t>
      </w:r>
    </w:p>
    <w:p>
      <w:pPr>
        <w:pStyle w:val="Normal"/>
        <w:ind w:left="-15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3. Постановление вступает в силу со дня его подпис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подлежит обнародованию и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Амосовский сельсовет» Медвен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едвенского района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мосовского сельсовета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двенского района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4.05.2022 № 48-па</w:t>
      </w:r>
    </w:p>
    <w:p>
      <w:pPr>
        <w:pStyle w:val="Normal"/>
        <w:jc w:val="right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981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756"/>
        <w:gridCol w:w="1551"/>
        <w:gridCol w:w="1559"/>
        <w:gridCol w:w="1418"/>
        <w:gridCol w:w="1536"/>
        <w:gridCol w:w="50"/>
        <w:gridCol w:w="3"/>
      </w:tblGrid>
      <w:tr>
        <w:trPr>
          <w:trHeight w:val="300" w:hRule="atLeast"/>
        </w:trPr>
        <w:tc>
          <w:tcPr>
            <w:tcW w:w="9809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. Доходы</w:t>
            </w:r>
          </w:p>
        </w:tc>
      </w:tr>
      <w:tr>
        <w:trPr>
          <w:trHeight w:val="465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Неисполненные назначения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Доходы бюджета - всего, в том числе: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3 337 9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802 072,2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2 535 902,7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688 2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2 173,2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446 061,7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6 4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9 237,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7 225,9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6 4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9 237,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7 225,9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6 4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8 963,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7 499,8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1 020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1 0208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73,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8 5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4 587,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3 993,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8 5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4 587,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3 993,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5 03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8 5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4 587,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3 993,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207 3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1 898,7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155 492,2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5 1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 434,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1 724,0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5 1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 434,9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1 724,0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092 2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8 463,8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043 768,1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603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3 406,4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66 593,5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3 406,4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66 593,5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604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92 2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 057,3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77 174,6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604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92 2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 057,3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77 174,6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 45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 350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 45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 350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11 0502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 45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 350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11 0502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 45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 350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649 7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59 899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089 841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649 7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59 899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089 841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056 4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9 701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96 741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15002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9 8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9 949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9 949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15002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9 8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9 949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9 949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16001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56 5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9 752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6 792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16001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56 5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9 752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6 792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8 3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7 08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1 243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29999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8 3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7 08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1 243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299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8 3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7 08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1 243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2 4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 118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9 352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2 4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 118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9 352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35118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2 4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 118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9 352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2 5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2 505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40014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2 5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2 505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40014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2 5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2 505,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мосовского сельсовета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двенского района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4.05.2022 № 48-па</w:t>
      </w:r>
    </w:p>
    <w:p>
      <w:pPr>
        <w:pStyle w:val="Normal"/>
        <w:jc w:val="right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10764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1096"/>
        <w:gridCol w:w="1492"/>
        <w:gridCol w:w="53"/>
        <w:gridCol w:w="169"/>
        <w:gridCol w:w="172"/>
        <w:gridCol w:w="456"/>
        <w:gridCol w:w="268"/>
        <w:gridCol w:w="53"/>
        <w:gridCol w:w="53"/>
        <w:gridCol w:w="2603"/>
        <w:gridCol w:w="110"/>
        <w:gridCol w:w="1307"/>
        <w:gridCol w:w="177"/>
        <w:gridCol w:w="53"/>
        <w:gridCol w:w="53"/>
        <w:gridCol w:w="257"/>
        <w:gridCol w:w="263"/>
        <w:gridCol w:w="263"/>
        <w:gridCol w:w="68"/>
        <w:gridCol w:w="422"/>
        <w:gridCol w:w="451"/>
        <w:gridCol w:w="261"/>
        <w:gridCol w:w="558"/>
      </w:tblGrid>
      <w:tr>
        <w:trPr>
          <w:trHeight w:val="285" w:hRule="atLeast"/>
        </w:trPr>
        <w:tc>
          <w:tcPr>
            <w:tcW w:w="9945" w:type="dxa"/>
            <w:gridSpan w:val="2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. Расходы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4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4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Код стро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бюджета - всего, в том числе: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523 396,0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9 993,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993 402,2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того по всем ГРБС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000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523 396,0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9 993,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993 402,2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0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631 331,5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1 106,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330 225,35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2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0 23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7 83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2 405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2 71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0 23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7 83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2 405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ысшее должностное лицо Курской област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2 711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0 23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7 83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2 405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2 71100С1402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0 23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7 83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2 405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2 71100С1402 1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0 23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7 83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2 405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2 71100С1402 12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0 23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7 83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2 405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2 71100С1402 121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 63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 960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6 677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2 71100С1402 121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 63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 960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6 677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2 71100С1402 121 2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 63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 960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6 677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2 71100С1402 121 2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 63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 960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6 677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2 71100С1402 129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 59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87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 72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2 71100С1402 129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 59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87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 72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2 71100С1402 129 2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 59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87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 72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2 71100С1402 129 2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 59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87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 72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8 69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9 463,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9 233,85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09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091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09101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09101С1437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09101С1437 2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09101С1437 2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09101С1437 244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09101С1437 244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работ, услуг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09101С1437 244 2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ие работы, услуги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09101С1437 244 2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Депутатов Государственной Думы и их помощник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8 19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9 463,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8 733,85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епутаты Государственной Думы и их помощник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8 19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9 463,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8 733,85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8 19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9 463,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8 733,85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1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1 19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 829,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8 367,85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12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1 19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 829,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8 367,85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121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9 76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 368,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 400,85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121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9 76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 368,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 400,85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121 2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9 76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 368,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 400,85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121 2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9 76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 368,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 400,85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129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1 42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 46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967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129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1 42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 46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967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129 2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1 42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 46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967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129 2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1 42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 46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967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2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7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 63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0 366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2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7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 63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0 366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242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242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работ, услуг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242 2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242 2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244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 63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 366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244 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 63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 366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244 3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 63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 366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244 3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8 06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 70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 366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4 73100С1402 244 34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932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93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 266,6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 266,6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Курской области "Развитие экономики и внешних связей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14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дпрограмма "Повышение доступности государственных и муниципальных услуг в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143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новное мероприятие «Обеспечение функционирования деятельности муниципальных учреждений»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14302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14302П1402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14302П1402 5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14302П1402 5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14302П1402 540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14302П1402 540 2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14302П1402 540 2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 528,6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74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 73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 73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743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 73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 73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74300П1484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 62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 629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74300П1484 5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 62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 629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74300П1484 5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 62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 629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74300П1484 540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 62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 629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74300П1484 540 2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 62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 629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74300П1484 540 2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 62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 629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74300П1485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10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109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74300П1485 5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10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109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74300П1485 5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10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109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74300П1485 540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10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109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74300П1485 540 2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10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109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06 74300П1485 540 2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10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109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1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1 78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уководитель Контрольно-счетной палаты Курской област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1 781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1 78100С1403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1 78100С1403 8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1 78100С1403 87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1 78100С1403 870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5 630,8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1 819,3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Российской Федерации "Доступная среда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 493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 493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 493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 493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новное мероприятие "Проведение работ по адаптации областных государственных учреждений в приоритетных сферах жизнедеятельности в целях беспрепятственного доступа и обеспечения доступности оказываемых ими услуг для инвалидов и других маломобильных групп населения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1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 493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 493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1С1467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78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78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1С1467 8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78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78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1С1467 85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78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78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1С1467 852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78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78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1С1467 852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78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78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1С1467 852 2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78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78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1С1467 852 29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78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 78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1С1468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 70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 70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1С1468 8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 70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 70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1С1468 85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 70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 70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1С1468 851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 70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 70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1С1468 851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 70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 70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1С1468 851 2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 70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 70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4201С1468 851 29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 70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 70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7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72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троительство ливневой канализации в районе жилого дома №11 по ул.Набережная г.Курчатова Курской област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7206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7206П1401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7206П1401 5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7206П1401 5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7206П1401 540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7206П1401 540 2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07206П1401 540 2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 258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Курской области "Развитие экономики и внешних связей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4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дпрограмма "Повышение доступности государственных и муниципальных услуг в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43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новное мероприятие «Обеспечение функционирования деятельности муниципальных учреждений»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4302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4302П1401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4302П1401 5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4302П1401 5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4302П1401 540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4302П1401 540 2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4302П1401 540 2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1 068,3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Российской Федерации "Развитие судостроения и техники для освоения шельфовых месторождений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8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дпрограмма "Развитие отраслей сельского хозяйства, пищевой и перерабатывающей промышленности в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81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новное мероприятие "Поддержка подотрасли растениеводства, переработки и реализации продукции растениеводства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8101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8101С1404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8101С1404 2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8101С1404 2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8101С1404 242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8101С1404 242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работ, услуг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8101С1404 242 2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8101С1404 242 2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ие работы, услуги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18101С1404 242 2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6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аппаратов суд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61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6100С1404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6100С1404 8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6100С1404 85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6100С1404 853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6100С1404 853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6100С1404 853 2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6100С1404 853 29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811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7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72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7200С1439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7200С1439 2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7200С1439 2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7200С1439 244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7200С1439 244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работ, услуг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7200С1439 244 2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ие работы, услуги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13 77200С1439 244 2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200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 47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 11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352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203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 47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 11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352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203 77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 47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 11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352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203 772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 47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 11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352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203 772005118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 47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 11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352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203 7720051180 1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 47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 11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352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203 7720051180 12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 47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 11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352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203 7720051180 121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 022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 755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 266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203 7720051180 121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 022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 755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 266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203 7720051180 121 2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 022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 755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 266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203 7720051180 121 2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 022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 755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 266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203 7720051180 129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 44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 362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 085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203 7720051180 129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 44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 362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 085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203 7720051180 129 2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 44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 362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 085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203 7720051180 129 2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 44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 362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 085,5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00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0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0 13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0 131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0 13101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0 13101С1415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0 13101С1415 2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0 13101С1415 2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0 13101С1415 244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0 13101С1415 244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работ, услуг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0 13101С1415 244 2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0 13101С1415 244 2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4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Российской Федерации "Охрана окружающей среды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4 12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4 122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новное мероприятие "Создание условий для развития туризма в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4 12201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4 12201С1435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4 12201С1435 2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4 12201С1435 2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4 12201С1435 244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4 12201С1435 244 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4 12201С1435 244 3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314 12201С1435 244 34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00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3 00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3 00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3 00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3 00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5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51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новное мероприятие "Содействие развитию социальной и инженерной инфраструктуры муниципальных образований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5101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5101С1434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5101С1434 2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5101С1434 2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5101С1434 244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5101С1434 244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работ, услуг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5101С1434 244 2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5101С1434 244 2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 50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 50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2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 50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 50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202136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 754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 754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20213600 2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 754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 754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20213600 2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 754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 754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20213600 244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 754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 754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20213600 244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 754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 754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работ, услуг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20213600 244 2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 754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 754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ие работы, услуги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20213600 244 2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 754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 754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202S36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 7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 751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202S3600 2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 7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 751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202S3600 2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 7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 751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202S3600 244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 7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 751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202S3600 244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 7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 751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работ, услуг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202S3600 244 2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 7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 751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ие работы, услуги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07202S3600 244 2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 7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 751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Курской области "Развитие промышленности в Курской области и повышение ее конкурентоспособно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15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151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15101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15101С1405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15101С1405 2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15101С1405 2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15101С1405 244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15101С1405 244 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15101С1405 244 3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412 15101С1405 244 34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0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 0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12,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 038,91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3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 0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12,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 038,91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3 07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 0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12,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 038,91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дпрограмма "Развитие мировой юстиции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3 073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 0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12,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 038,91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3 07301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 0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12,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 038,91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3 07301С1433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 0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12,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 038,91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3 07301С1433 2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 0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12,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 038,91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3 07301С1433 2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 0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12,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 038,91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3 07301С1433 244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3 07301С1433 244 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3 07301С1433 244 3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3 07301С1433 244 34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 0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3 07301С1433 247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 0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12,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 038,91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3 07301С1433 247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 0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12,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 038,91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работ, услуг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3 07301С1433 247 2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 0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12,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 038,91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503 07301С1433 247 2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 0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 012,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 038,91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700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707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Курской области "Комплексное развитие сельских территорий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707 08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дпрограмма "Развитие рынка труда (кадрового потенциала) на сельских территориях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707 082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новное мероприятие "Содействие занятости сельского населения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707 08201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707 08201С1414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707 08201С1414 2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707 08201С1414 2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707 08201С1414 244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707 08201С1414 244 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707 08201С1414 244 3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707 08201С1414 244 34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0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468 803,5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4 757,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274 046,0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468 803,5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4 757,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274 046,0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468 803,5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4 757,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274 046,0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468 803,5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4 757,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274 046,0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468 803,5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4 757,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274 046,0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1333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8 323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8 323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13330 5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8 323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8 323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13330 5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8 323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8 323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13330 540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8 323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8 323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13330 540 2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8 323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8 323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13330 540 2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8 323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8 323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S333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058 38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6 704,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1 682,9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S3330 5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058 38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6 704,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1 682,9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S3330 5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058 38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6 704,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1 682,9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S3330 540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058 38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6 704,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1 682,9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S3330 540 2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058 38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6 704,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1 682,9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S3330 540 2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 058 38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6 704,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1 682,9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2 093,5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8 053,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 040,1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2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 586,5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8 053,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 533,1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24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 586,5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8 053,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 533,1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242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 7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 7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242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 7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 7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работ, услуг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242 2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 7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 7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ие работы, услуги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242 2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 7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 7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244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 988,5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 98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006,5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244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 988,5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 98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006,5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работ, услуг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244 2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 988,5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 98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006,5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244 2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 39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 6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771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ие работы, услуги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244 2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 597,5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 36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5,58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247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 89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071,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 826,5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247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 89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071,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 826,5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плата работ, услуг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247 2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 89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071,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 826,5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247 2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 89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 071,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 826,52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8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50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507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85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50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507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851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50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507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851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50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507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851 2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50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507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801 01101С1401 851 29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507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507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000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001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001 02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001 022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001 02201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001 02201С1445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001 02201С1445 3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001 02201С1445 31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001 02201С1445 312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001 02201С1445 312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001 02201С1445 312 2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001 02201С1445 312 26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 035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100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101 00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рограмма Курской области "Комплексное развитие сельских территорий Курской област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101 080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101 08300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едомственный проект "Строительство объектов специального и жилищного назначения органов внутренних дел Российской Федерации"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101 0830100000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101 08301С1406 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101 08301С1406 1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101 08301С1406 11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выплаты учреждений привлекаемым лицам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101 08301С1406 113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101 08301С1406 113 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101 08301С1406 113 2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1101 08301С1406 113 29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,00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ультат исполнения бюджета (дефецит/профицит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5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185 421,0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2 078,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мосовского сельсовета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двенского района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4.05.2022 № 48-па</w:t>
      </w:r>
    </w:p>
    <w:p>
      <w:pPr>
        <w:pStyle w:val="Normal"/>
        <w:jc w:val="right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>3. Источники финансирования дефицита бюдж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</w:r>
    </w:p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3492"/>
        <w:gridCol w:w="708"/>
        <w:gridCol w:w="1560"/>
        <w:gridCol w:w="1559"/>
        <w:gridCol w:w="1559"/>
        <w:gridCol w:w="1276"/>
      </w:tblGrid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85 421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272 078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7 499,56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 82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 823,50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 82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 823,50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3 01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 82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 823,50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3 01 00 00 0000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 82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 823,50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 82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 823,50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 597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272 078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8 676,06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0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3 506 79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806 483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2 700 315,28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3 506 79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806 483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3 506 79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806 483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3 506 79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806 483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3 506 79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806 483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0 00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523 396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4 404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988 991,34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523 396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4 404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523 396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4 404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523 396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4 404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 523 396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4 404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3:00Z</dcterms:created>
  <dc:creator>user</dc:creator>
  <dc:description/>
  <cp:keywords/>
  <dc:language>en-US</dc:language>
  <cp:lastModifiedBy>Светлана</cp:lastModifiedBy>
  <cp:lastPrinted>2014-05-10T12:44:00Z</cp:lastPrinted>
  <dcterms:modified xsi:type="dcterms:W3CDTF">2022-05-05T10:23:00Z</dcterms:modified>
  <cp:revision>8</cp:revision>
  <dc:subject/>
  <dc:title>РОССИЙСКАЯ ФЕДЕРАЦИЯ</dc:title>
</cp:coreProperties>
</file>