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КУРСКАЯ ОБЛАСТЬ МЕДВЕНСКИЙ РАЙОН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АМОСОВСКОГО СЕЛЬСОВЕТ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Style16"/>
        <w:tabs>
          <w:tab w:val="clear" w:pos="708"/>
          <w:tab w:val="left" w:pos="6300" w:leader="none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2.11.2021 года                             № 105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ind w:right="4251" w:hanging="0"/>
        <w:jc w:val="both"/>
        <w:rPr/>
      </w:pPr>
      <w:r>
        <w:rPr/>
        <w:t xml:space="preserve">Об утверждении среднесрочного финансового плана муниципального образования «Амосовский сельсовет» Медвенского района </w:t>
      </w:r>
      <w:r>
        <w:rPr>
          <w:sz w:val="22"/>
          <w:szCs w:val="22"/>
        </w:rPr>
        <w:t>на 2022 год и плановый период 2023 и 2024 годов</w:t>
      </w:r>
    </w:p>
    <w:p>
      <w:pPr>
        <w:pStyle w:val="ConsPlusTitle"/>
        <w:widowControl/>
        <w:tabs>
          <w:tab w:val="clear" w:pos="708"/>
          <w:tab w:val="left" w:pos="7005" w:leader="none"/>
        </w:tabs>
        <w:ind w:right="399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рядком разработки среднесрочного финансового плана муниципального образования «Амосовский сельсовет» Медвенского района, утвержденным постановлением Администрации Амосовского сельсовета Медвенского района от  13 ноября 2020 года № 111-па, </w:t>
      </w:r>
      <w:r>
        <w:rPr>
          <w:rFonts w:cs="Times New Roman" w:ascii="Times New Roman" w:hAnsi="Times New Roman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Одобрить прилагаемый среднесрочный финансовый план муниципального образования «Амосовский сельсовет» Медвенского района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</w:rPr>
        <w:t>от 12.11.2021 г. № 105-п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lang w:val="en-US"/>
        </w:rPr>
        <w:t>I</w:t>
      </w:r>
      <w:r>
        <w:rPr/>
        <w:t>. Среднесрочный финансовый план Амосов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219"/>
        <w:gridCol w:w="1110"/>
        <w:gridCol w:w="1300"/>
        <w:gridCol w:w="1080"/>
        <w:gridCol w:w="1125"/>
      </w:tblGrid>
      <w:tr>
        <w:trPr>
          <w:trHeight w:val="263" w:hRule="exac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20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 (план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2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 Амосовского сельсовет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ез межбюджетных трансферто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с межбюджетными трансфертам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7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– всег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бюджетные трансферты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4</w:t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. Объем бюджетных ассигнований по получателям средств бюджета муниципального образования «Амосовский сельсовет» Медвенского района Курской области на 2022 год и на плановый период 2023 и 2024 годов. 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425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2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8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835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8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86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6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6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9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9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8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869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8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8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8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9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9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по обеспечению деятельности и выполнение функций управления финансами районных 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3 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3 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3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по обеспечению деятельности в области благоустройства и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5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5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 2 00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1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89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89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89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89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89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П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19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П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19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39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42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0832,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7:00Z</dcterms:created>
  <dc:creator>Милюсины</dc:creator>
  <dc:description/>
  <dc:language>en-US</dc:language>
  <cp:lastModifiedBy>User</cp:lastModifiedBy>
  <cp:lastPrinted>2019-11-21T08:16:00Z</cp:lastPrinted>
  <dcterms:modified xsi:type="dcterms:W3CDTF">2021-11-12T15:07:00Z</dcterms:modified>
  <cp:revision>2</cp:revision>
  <dc:subject/>
  <dc:title>РОССИЙСКАЯ ФЕДЕРАЦИЯ</dc:title>
</cp:coreProperties>
</file>