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2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№ </w:t>
      </w:r>
      <w:r>
        <w:rPr>
          <w:rFonts w:cs="Times New Roman" w:ascii="Times New Roman" w:hAnsi="Times New Roman"/>
          <w:sz w:val="28"/>
          <w:szCs w:val="28"/>
        </w:rPr>
        <w:t>125</w:t>
      </w:r>
      <w:r>
        <w:rPr>
          <w:rFonts w:eastAsia="Times New Roman" w:cs="Times New Roman" w:ascii="Times New Roman" w:hAnsi="Times New Roman"/>
          <w:sz w:val="28"/>
          <w:szCs w:val="28"/>
        </w:rPr>
        <w:t>-па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3401" w:hanging="0"/>
        <w:jc w:val="both"/>
        <w:rPr/>
      </w:pPr>
      <w:r>
        <w:rPr>
          <w:rStyle w:val="StrongEmphasis"/>
        </w:rPr>
        <w:t>Об утверждении Правил 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right="3401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Уставом муниципального образования «Амосовский сельсовет» Медвенского района Курской области, в целях упорядочения обустройства мест (площадок) накопления твёрдых коммунальных отходов и ведения их реестра на территории Амосовского сельсовета Медвенского района, </w:t>
      </w:r>
      <w:r>
        <w:rPr>
          <w:color w:val="000000"/>
          <w:sz w:val="28"/>
          <w:szCs w:val="28"/>
        </w:rPr>
        <w:t>Администрация Амосовского сельсовета Медвенского района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обустройства мест (площадок) накопления твердых коммунальных отходов и ведения их реестра в Амосовском сельсовете Медвенск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Амосовский сельсовет» Медвенского района Курской области в информационно-телекоммуникационной сети Интерн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Утверждены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 xml:space="preserve">постановлением Администрации Амосовского сельсовета Медвенского района 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  <w:t>от 25.12.2019 № 125-па</w:t>
      </w:r>
    </w:p>
    <w:p>
      <w:pPr>
        <w:pStyle w:val="Style15"/>
        <w:spacing w:before="0" w:after="0"/>
        <w:ind w:left="5529" w:hanging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равил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. Порядок создания мест (площадок) накопления твердых коммунальных отходов</w:t>
      </w:r>
    </w:p>
    <w:p>
      <w:pPr>
        <w:pStyle w:val="Style15"/>
        <w:spacing w:before="0" w:after="0"/>
        <w:ind w:firstLine="709"/>
        <w:jc w:val="both"/>
        <w:rPr/>
      </w:pPr>
      <w:r>
        <w:rPr/>
        <w:t>2.1. Места (площадки) накопления твердых коммунальных отходов создаются Администрацией Амосовского сельсовета Медвенского района Курской области (далее — Администрация Амосов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Амосовского сельсовета создает места (площадки) накопления твердых коммунальных отходов путем принятия решения в соответствии с требованиями правил благоустройства муниципального образования «Амосовский сельсовет» Медвенского района Курской области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Амосовского сельсовета (далее соответственно - заявитель, уполномоченный орган) на основании письменной заявки, форма которой устанавливается Администрацией Амосовского сельсовета (далее - заявка) (приложение № 1)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Администрация Амосовского сельсовета рассматривает заявку в срок не позднее 10 календарных дней со дня ее поступ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запрос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лучае направления запроса срок рассмотрения заявки может быть увеличен по решению Администрации Амосовского сельсовета до 20 календарных дней, при этом заявителю не позднее 3 календарных дней со дня принятия такого решения Администрацией Амосовского сельсовета направляется соответствующее уведом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По результатам рассмотрения заявки Администрация Амосов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Основаниями отказа Администрации Амосовского сельсовета в согласовании создания места (площадки) накопления твердых коммунальных отходов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есоответствие места (площадки) накопления твердых коммунальных отходов требованиям правил благоустройства муниципального образования «Амосовский сельсовет» Медвенского района Курской област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2.7. О принятом решении Администрация Амосов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Амосов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III. 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Style15"/>
        <w:spacing w:before="0" w:after="0"/>
        <w:ind w:firstLine="709"/>
        <w:jc w:val="both"/>
        <w:rPr/>
      </w:pPr>
      <w:r>
        <w:rPr/>
        <w:t>3.1. 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 (приложение 3).</w:t>
      </w:r>
    </w:p>
    <w:p>
      <w:pPr>
        <w:pStyle w:val="Style15"/>
        <w:spacing w:before="0" w:after="0"/>
        <w:ind w:firstLine="709"/>
        <w:jc w:val="both"/>
        <w:rPr/>
      </w:pPr>
      <w:r>
        <w:rPr/>
        <w:t>3.2. Реестр ведется на бумажном носителе и в электронном виде Администрацией Амосовского сельсовета. Сведения в реестр вносятся Администрацией Амосов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Амосов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Реестр ведется на государственном языке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В соответствии с пунктом 5 статьи 13.4 Федерального закона «Об отходах производства и потребления» реестр включает в себя следующие разделы: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нахождении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Информация о планируемых к размещению контейнерах определяется Администрацией Амосов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Style15"/>
        <w:spacing w:before="0" w:after="0"/>
        <w:ind w:firstLine="709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В случае если место (площадка) накопления твердых коммунальных отходов создано Администрацией Амосов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сельсовета в реестр в срок не позднее 3 рабочих дней со дня принятия решения о его созд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В случае если место (площадка) накопления твердых коммунальных отходов создано заявителем, он обязан обратиться в Администрацию Амосов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2. Заявитель направляет в Администрацию Амосов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Амосовского сельсовета (приложение № 2).</w:t>
      </w:r>
    </w:p>
    <w:p>
      <w:pPr>
        <w:pStyle w:val="Style15"/>
        <w:spacing w:before="0" w:after="0"/>
        <w:ind w:firstLine="709"/>
        <w:jc w:val="both"/>
        <w:rPr/>
      </w:pPr>
      <w:r>
        <w:rPr/>
        <w:t>3.13. Рассмотрение заявки о включении сведений о месте (площадке) накопления твердых коммунальных отходов в реестр осуществляется Администрацией Амосовского сельсовета в течение 10 рабочих дней со дня ее получ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4. По результатам рассмотрения заявки о включении сведений о месте (площадке) накопления твердых коммунальных отходов в реестр Администрация Амосов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Style15"/>
        <w:spacing w:before="0" w:after="0"/>
        <w:ind w:firstLine="709"/>
        <w:jc w:val="both"/>
        <w:rPr/>
      </w:pPr>
      <w:r>
        <w:rPr/>
        <w:t>3.1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отсутствие согласования Администрацией Амосовского сельсовета создания места (площадки) накопления твердых коммунальных отход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1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17. Администрация Амосовского сельсовета уведомляет заявителя о принятом решении в течение 3 рабочих дней со дня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3.1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ю Амосов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3.12 - 3.17.настоящих Правил.</w:t>
      </w:r>
    </w:p>
    <w:p>
      <w:pPr>
        <w:pStyle w:val="Style15"/>
        <w:spacing w:before="0" w:after="0"/>
        <w:ind w:firstLine="709"/>
        <w:jc w:val="both"/>
        <w:rPr/>
      </w:pPr>
      <w:r>
        <w:rPr/>
        <w:t>29. Заявитель обязан сообщать в Администрацию Амосов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гласовании создания места (площадки) накопления твёрдых коммунальных отходов на территории Амосо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согласовать создание места (площадки) накопления твёрдых коммунальных отходов на территории Амосовского сельсовета Медвенского района:</w:t>
      </w:r>
    </w:p>
    <w:p>
      <w:pPr>
        <w:pStyle w:val="Normal"/>
        <w:widowControl w:val="false"/>
        <w:spacing w:lineRule="auto" w:line="240" w:before="0" w:after="0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_________________/ __________/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Амосовского сельсовета Медвенского района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в Реестр мест (площадок) накопления твёрдых коммунальных отходов на территории Амосовского сельсовета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1.</w:t>
        <w:tab/>
      </w:r>
      <w:r>
        <w:rPr>
          <w:rFonts w:cs="Times New Roman" w:ascii="Times New Roman" w:hAnsi="Times New Roman"/>
          <w:u w:val="single"/>
        </w:rPr>
        <w:t xml:space="preserve">для юрид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2.</w:t>
        <w:tab/>
      </w:r>
      <w:r>
        <w:rPr>
          <w:rFonts w:cs="Times New Roman"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u w:val="single"/>
        </w:rPr>
        <w:t xml:space="preserve">для физических лиц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suppressAutoHyphens w:val="true"/>
        <w:spacing w:lineRule="auto" w:line="240" w:before="0" w:after="0"/>
        <w:ind w:left="1414" w:right="-1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 года                              _________________/ __________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устройства мест (площадок) накопления твердых коммунальных отходов и ведения их реестра в Амосовском сельсовете Медвен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5103" w:right="-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________ сельского поселения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749"/>
        <w:gridCol w:w="2268"/>
        <w:gridCol w:w="2492"/>
        <w:gridCol w:w="275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8" w:right="-87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4" w:right="-4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1"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67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user</dc:creator>
  <dc:description/>
  <cp:keywords/>
  <dc:language>en-US</dc:language>
  <cp:lastModifiedBy>Светлана</cp:lastModifiedBy>
  <cp:lastPrinted>2020-01-10T12:01:00Z</cp:lastPrinted>
  <dcterms:modified xsi:type="dcterms:W3CDTF">2020-01-10T09:01:00Z</dcterms:modified>
  <cp:revision>12</cp:revision>
  <dc:subject/>
  <dc:title/>
</cp:coreProperties>
</file>