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КУРСКАЯ ОБЛАСТЬ МЕДВЕНСКИЙ РАЙОН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АДМИНИСТРАЦИЯ АМОСОВСКОГО СЕЛЬСОВЕТ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Style16"/>
        <w:tabs>
          <w:tab w:val="clear" w:pos="708"/>
          <w:tab w:val="left" w:pos="6300" w:leader="none"/>
          <w:tab w:val="left" w:pos="96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22.11.2019 года                             № 99-п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tabs>
          <w:tab w:val="clear" w:pos="708"/>
          <w:tab w:val="left" w:pos="7005" w:leader="none"/>
        </w:tabs>
        <w:ind w:right="3990" w:hanging="0"/>
        <w:jc w:val="both"/>
        <w:rPr/>
      </w:pPr>
      <w:r>
        <w:rPr/>
        <w:t>Об одобрении среднесрочного финансового плана муниципального образования «Амосовский сельсовет» Медвен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рядком разработки среднесрочного финансового плана муниципального образования «Амосовский сельсовет» Медвенского района, утвержденным постановлением Администрации Амосовского сельсовета Медвенского района от 22 ноября 2019 года № 98-па, </w:t>
      </w:r>
      <w:r>
        <w:rPr>
          <w:rFonts w:cs="Times New Roman" w:ascii="Times New Roman" w:hAnsi="Times New Roman"/>
          <w:sz w:val="28"/>
          <w:szCs w:val="28"/>
        </w:rPr>
        <w:t>Администрация Амосовского сельсовета Медвенского района Кур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Одобрить прилагаемый среднесрочный финансовый план муниципального образования «Амосов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        Т.В. Ивано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вен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sz w:val="24"/>
        </w:rPr>
        <w:t>от 22.11.2019 г. № 99-п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ConsPlusTitle"/>
        <w:widowControl/>
        <w:jc w:val="center"/>
        <w:rPr/>
      </w:pPr>
      <w:r>
        <w:rPr>
          <w:lang w:val="en-US"/>
        </w:rPr>
        <w:t>I</w:t>
      </w:r>
      <w:r>
        <w:rPr/>
        <w:t>. Среднесрочный финансовый план Амосовского сельсовета Медвен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араметры среднесрочного финансового план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1219"/>
        <w:gridCol w:w="1110"/>
        <w:gridCol w:w="1300"/>
        <w:gridCol w:w="1080"/>
        <w:gridCol w:w="1125"/>
      </w:tblGrid>
      <w:tr>
        <w:trPr>
          <w:trHeight w:val="263" w:hRule="exact"/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2018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год (план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202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 Амосовского сельсовет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ез межбюджетных трансфертов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8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с межбюджетными трансфертам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них: дотация на выравнивание уровня бюджетной обеспеченнос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езвозмездные поступлени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– всего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2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межбюджетные трансферты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фицит (-), профицит (+)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ий предел муниципального долг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. Объем бюджетных ассигнований по получателям средств бюджета муниципального образования «Амосовский сельсовет» Медвенского района Курской области на 2019 год и на плановый период 2020 и 2022 годов. 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425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9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8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0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0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0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0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0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2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7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6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7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790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5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2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7:27:00Z</dcterms:created>
  <dc:creator>Милюсины</dc:creator>
  <dc:description/>
  <cp:keywords/>
  <dc:language>en-US</dc:language>
  <cp:lastModifiedBy>Светлана</cp:lastModifiedBy>
  <cp:lastPrinted>2019-11-29T09:58:00Z</cp:lastPrinted>
  <dcterms:modified xsi:type="dcterms:W3CDTF">2019-11-29T06:58:00Z</dcterms:modified>
  <cp:revision>13</cp:revision>
  <dc:subject/>
  <dc:title>РОССИЙСКАЯ ФЕДЕРАЦИЯ</dc:title>
</cp:coreProperties>
</file>