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вопросам ГО  и ЧС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едвенского района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Е.Д. Милени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>«____» _____________  2012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40"/>
              <w:ind w:hanging="1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</w:rPr>
              <w:t>распоряжением Администрации Амосовского сельсовета  Медвенского района Курской области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от 25.12.2012 года № 56-р</w:t>
            </w:r>
          </w:p>
          <w:p>
            <w:pPr>
              <w:pStyle w:val="TextBody"/>
              <w:keepNext w:val="true"/>
              <w:spacing w:lineRule="auto" w:line="240"/>
              <w:ind w:hanging="1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spacing w:lineRule="auto" w:line="24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6096" w:right="122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5"/>
        <w:keepNext w:val="true"/>
        <w:ind w:left="0" w:right="0" w:hanging="0"/>
        <w:jc w:val="center"/>
        <w:rPr/>
      </w:pPr>
      <w:r>
        <w:rPr>
          <w:sz w:val="32"/>
        </w:rPr>
        <w:t xml:space="preserve">основных мероприятий  Амосовского  сельсовета Медвенского  района в области гражданской обороны, </w:t>
      </w:r>
    </w:p>
    <w:p>
      <w:pPr>
        <w:pStyle w:val="Style15"/>
        <w:keepNext w:val="true"/>
        <w:ind w:left="0" w:right="0" w:hanging="0"/>
        <w:jc w:val="center"/>
        <w:rPr/>
      </w:pPr>
      <w:r>
        <w:rPr>
          <w:sz w:val="32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Style15"/>
        <w:keepNext w:val="true"/>
        <w:ind w:left="0" w:right="0" w:hanging="0"/>
        <w:jc w:val="center"/>
        <w:rPr/>
      </w:pPr>
      <w:r>
        <w:rPr>
          <w:sz w:val="32"/>
        </w:rPr>
        <w:t>и безопасности людей на водных объектах на 2013 год</w:t>
      </w:r>
      <w:r>
        <w:rPr>
          <w:b/>
          <w:caps/>
          <w:sz w:val="32"/>
        </w:rPr>
        <w:t xml:space="preserve"> </w:t>
      </w:r>
    </w:p>
    <w:p>
      <w:pPr>
        <w:pStyle w:val="Style15"/>
        <w:keepNext w:val="true"/>
        <w:ind w:left="284" w:right="538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yle15"/>
        <w:keepNext w:val="true"/>
        <w:ind w:left="0" w:right="-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/>
      </w:pPr>
      <w:r>
        <w:rPr/>
        <w:t xml:space="preserve">д. Амосовка 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37"/>
        <w:gridCol w:w="1841"/>
        <w:gridCol w:w="2270"/>
        <w:gridCol w:w="2548"/>
        <w:gridCol w:w="1705"/>
      </w:tblGrid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проведении Всероссийской тренировки оперативного штаба по гражданской обороне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ДГЗ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ЗМиПЧС), У(ГЗ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4"/>
              </w:rPr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ТП МЧС, </w:t>
              <w:br/>
              <w:t xml:space="preserve">ЗНРЦ (по ЗМиПЧС), </w:t>
              <w:br/>
              <w:t>У(ГЗ)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РЦ (по АТДиОП), УОП ЦРЦ, оперативный штаб по ликвид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чрезвычайных 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а (далее – ОШ ЛЧС) ЦРЦ, 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субъектам Р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РЦ (по АТДиОП), УОП ЦРЦ, ОШ ЛЧС 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 МЧС России по субъектам Р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лановые (выездные) проверки Администрации Курской области (г. Курск) по вопросам  соблюдения требований в области пожарной безопасности, гражданской обороны, защиты населения и территорий от ЧС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о 31 ию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НД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НД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РЦ (по АТДиОП), УОП, 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У МЧС России по субъектам Р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ЗМиПЧС), У(ГЗ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на межрегиональном уровн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 (на места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о 1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ГЗ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осенне-зимнего периода 2013-2014 г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4"/>
              </w:rPr>
              <w:t>15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РЦ (по АТДиОП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(ГИМС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главы поселений, руководители-владельцы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проведении проверок органов исполнительной власти субъектов РФ, потенциально-опасных объектов, объектов жизнеобеспечения, ГТС и объектов ГО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РЦ (по НД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НД) ЦРЦ, У(ГЗ) ЦРЦ, О(СОиАСУ)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Мероприятия, проводимые Администрацией Курской област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6"/>
        <w:gridCol w:w="51"/>
        <w:gridCol w:w="1841"/>
        <w:gridCol w:w="2270"/>
        <w:gridCol w:w="2515"/>
        <w:gridCol w:w="33"/>
        <w:gridCol w:w="17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ого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, главы поселений, руководители-владельцы водое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1 сен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азенное учреждение «Центр ГИМС МЧС 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, главы поселений, руководители-владельцы водоем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>
                <w:sz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1 сентября  2013 год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апреля 201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и по Курской области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главы поселений, руководители-владельцы водое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9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ая рабочая группа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ДПД, ДПК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ОКУ «ПП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бласти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руководители ДПД и ДПК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31 июл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 xml:space="preserve">самоуправления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>(далее – ОМСУ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1-3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главы поселений, руководители общеобразовательных учрежд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рганизация и проведение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-31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ГУ М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ородов и районов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ЦОД Курской област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КЧСиОПБ, КЧСиОПБ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ов и районов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ЦОД Курской области,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ОУ, силы и средства ОАО «Курскгаз»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АО «КЭС»,ОАО «МРСК Центра», ОАО «СО ЭС» «РДУЭ», ОАО «ТГК-4» - «КРГ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</w:rPr>
              <w:t xml:space="preserve">Проведение мероприятий по практическому оповещению всех категорий населения Курской области совместно с представителями органов исполнительной власти (далее – ОИВ) Курской области, организациями  и операторами связи, осуществляющими телерадиовещание, эксплуатацию и обслуживание технических средств систем оповещения на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1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ИВ Курско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област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и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операторы связи, осуществляющ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телерадиовещ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Медвенский участок свя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</w:rPr>
              <w:t xml:space="preserve">Командно-штабное учение по теме: «Действия органов управления ТП РСЧС Курской области по управлению силами и средствами при ликвидации ЧС природного и техногенного характер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19-21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ОУ, силы и средства территориальной и функциональных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систем РС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ЧСиОПБ, КЧСиОПБ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ов и районо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, ЦУКС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ОУ, силы и средства ТиФП РСЧС К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Учебно-методические сборы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firstLine="284"/>
              <w:jc w:val="both"/>
              <w:rPr/>
            </w:pPr>
            <w:r>
              <w:rPr>
                <w:sz w:val="24"/>
              </w:rPr>
              <w:t>с начальниками ЕДДС муниципальных образований Курской области в режиме видеоконференцсвязи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2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9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6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8 июн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6 июл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0 август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7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27 декабр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ОД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ДС МО 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а района, начальник отдела по вопросам ГО и ЧС Администрации района, начальник ЕДДС района, руководители экстренных служб район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firstLine="284"/>
              <w:jc w:val="both"/>
              <w:rPr/>
            </w:pPr>
            <w:r>
              <w:rPr>
                <w:sz w:val="24"/>
              </w:rPr>
              <w:t>по подготовке мест массового отдыха населения на водных объектах (Кореневский район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июня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ГИМ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 МЧС, руководител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приятий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й и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й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х з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борудование мест массового отдыха на воде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иОП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мотров-конкурс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–31 авгус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ЦОД Курской области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а района, начальник отдела по вопросам ГО и ЧС Администрации района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2 сентября – 14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ОЧС, О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ЦОД Курской обла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Лучшее городское поселение»; 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а поселка «Медвенка»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«Лучшее сельское поселение»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Самый пожаробезопасный дом;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ОНД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Проведение обучения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Курской области,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УМЦ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6"/>
                <w:sz w:val="24"/>
              </w:rPr>
              <w:t>Курской области»,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ЗНГУ (по ГП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главы М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нистрации района, начальник отдела по вопросам ГОЧС Адми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ействиям по предназначению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едвен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У МЧС, привлекаемые ОУ, силы и средства МО и организаци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главы поселений, руководители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both"/>
              <w:rPr/>
            </w:pPr>
            <w:r>
              <w:rPr>
                <w:sz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существления лицензионн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Д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ТОН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начальник отдела по вопросам ГОЧС Администрации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both"/>
              <w:rPr/>
            </w:pPr>
            <w:r>
              <w:rPr>
                <w:sz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 в отношении органов местного самоуправления и потенциально опасных объектов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УНД ГУ М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начальник отдела по вопросам ГОЧС Администрации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Заместитель начальник ГУ МЧС России по Курской области, начальник управления НД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а  района,  Председатель КЧС и ОПБ Адми</w:t>
              <w:softHyphen/>
              <w:t>нистрации района, отдел НД по Обоянскому и Медвенскому  районам, пожарная часть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Новый год" (по обеспечению пожарной безопасности в ходе массовых новогодних и рождественских мероприятий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Бомж"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Летний отдых"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Школа"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Урожай" (по обеспечению пожарной безопасности в период подготовки и уборки урожая и заготовки кормов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Тепло"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Ферма" (по обеспечению пожарной безопасности объектов зимне-стойлового содержания скота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авгус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  <w:p>
            <w:pPr>
              <w:pStyle w:val="Normal"/>
              <w:keepNext w:val="true"/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left="-99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Мероприятия надзор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свидетельствование  пляжей на готовность к купальному сез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и отдел ГИМС ГУ МЧС России по Курской обла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 района, главы поселен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-владельцы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спекторские проверки по обеспечению безопасности на воде (рейды и патрулирова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и отдел ГИМС ГУ МЧС России по Курской обла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района, главы поселен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-владельцы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дных объек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Мероприятия по проверке готовности органов управления, сил и средств ГО и РСЧС Курской област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ействиям по предназначению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Мероприятия, проводимые под руководством Главы Медвенского района Курской области</w:t>
            </w:r>
          </w:p>
        </w:tc>
      </w:tr>
      <w:tr>
        <w:trPr/>
        <w:tc>
          <w:tcPr>
            <w:tcW w:w="1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8 янв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октябрь-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заседаний комиссий по предупреждению и ликвидации чрезвычайных ситуаций и обеспечению пожарной безопасности Адми</w:t>
              <w:softHyphen/>
              <w:t>нистрац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8 мар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1 м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 авгу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декабр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нистрации 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Члены КЧС и ОПБ  главы сельских поселений, руководители О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комиссии по повышению устойчивости функционирования объектов экономики Медвенск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2 мар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5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Председатель комиссии ПУФ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Члены комиссии, руководители организаций и учреждений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роведение предупредительных противопожарных мероприятий на территории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месячник пожарной безопасности в общеобразовательных учреждениях района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месячник пожарной безопасности школьных выпускных вечеров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комиссии по приему школ к новому учебному году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обеспечение пожарной безопасности и мест празднования Нового года и Рождества Христ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 2012 –январь 2013г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ОНД по Обоянскому и Медвенскому районам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предприятий, организаций и учрежд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заседаний эвакуационной приемной комиссии Медвенск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 апрел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8 июн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7 сент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эвакуаци</w:t>
              <w:softHyphen/>
              <w:t xml:space="preserve">онной приемной комиссии  района, начальник отдела по вопросам  ГО и ЧС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ы эвакуационной приемной комиссии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 района, главы поселений, руководители организаций и учрежд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Подготовка организованных мест отдыха на воде к купальному сезону 2013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КЧС и ОП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апрель-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предупредительных и профилактических мероприятий по обеспечению безопасности людей на водных объектах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, октябрь-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нистрации 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владельцы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kern w:val="2"/>
                <w:sz w:val="24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к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сячника гражданской обороны на территор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 xml:space="preserve">нистрации района, отдел по вопросам  ГО и ЧС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Руководители организаций, предприятий, учреждений района и главы поселений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сячника безопасности на водных объектах 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имний период;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етни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 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Создание оперативных групп для контроля за обеспечением безопасности населения на водных объ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>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общественных спасательных по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>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увеличению объема резерва материальных средств в организациях и предприятиях района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>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Руководители учреждений и пред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Создание общественных спасательных постов (поручение Президента Российской Федерации от 22.02.2012 № Пр-447) (в течение 2013 го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едседатель КЧСи ОПБ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pacing w:val="-6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 широкое информирование населения о требованиях пожарной безопасности и об обстановке с пожарами на территории района (города)  в СМИ, в местах массового скопления люд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здание иных видов пожарной охраны: частная, муниципальная, добровольная пожарная охрана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троль за проведением работы по созданию добровольной по</w:t>
              <w:softHyphen/>
              <w:t>жарной охраны на территориях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</w:rPr>
              <w:t>Контроль за проведением работ по устройству пожарных пирсов (площадок с твердым покрытием) на территор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Тренировка по теме: «Организация работы по переводу газовой котельной на энергоснабжение от резервного источника питания»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. Медв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седатель КЧС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Руководящий состав п. Медвенка, Медвенский тепловой участок   филиала ОАО «Квадра» - «Курская региональная генерация»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Действия органов управления, сил и средств районного звена по выполнению мероприятий предупреждения и ликвидации чрезвычайных ситуаций, возникших в период весеннего половодья на территории Медвен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 xml:space="preserve">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ящий состав, силы и средства РЗ ОТП РС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табная тренировка по теме: «Работа  органов управления РЗ ОТП РСЧС при возникновении ЧС различного характера и при переводе ГО с мирного на военное время»: 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мосовский 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лава Медвенского района, председатель КЧС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Руководящий состав сельсовета, нештатные аварийно-спасательные формир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бная тренировка по теме: «Действия органов управления РЗ ОТП РСЧС, учреждений по ликвидации ЧС, управлению силами и средств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 возникновении чрезвычайных ситуаций, вызванных природными пожар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ОГПН, пожарная част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поселений, руководители организаций, пожарная ча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а по теме: «Действие аварийно-восстановительного звена при ликвидации ЧС техногенного характера, вызванной порывом газовой трубы газопровода среднего давления»: </w:t>
            </w:r>
          </w:p>
          <w:p>
            <w:pPr>
              <w:pStyle w:val="Normal"/>
              <w:keepNext w:val="true"/>
              <w:ind w:firstLine="177"/>
              <w:jc w:val="both"/>
              <w:rPr>
                <w:sz w:val="24"/>
              </w:rPr>
            </w:pPr>
            <w:r>
              <w:rPr>
                <w:sz w:val="24"/>
              </w:rPr>
              <w:t>Медвенская газовая служба Обоянского филиалал ОАО «Курскга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седатель КЧС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Руководящий состав, силы 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Тренировки по теме: «Действия органов управления, сил и средств районного звена ТП РСЧС Курской области по ликвидации чрезвычайных ситуаций биолого-социального характера на территории района»: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Пан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лава района, Председатель КЧС 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поселений, ОУП «Ветеринарная станция по борьбе с болезнями животных», МУЗ «Медвенская ЦР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а по теме: «Действие аварийно-восстановительного звена при ликвидации ЧС техногенного характера, вызванной падением опор и  порывом линии электропередач»: </w:t>
            </w:r>
          </w:p>
          <w:p>
            <w:pPr>
              <w:pStyle w:val="Normal"/>
              <w:keepNext w:val="true"/>
              <w:ind w:firstLine="357"/>
              <w:jc w:val="both"/>
              <w:rPr/>
            </w:pPr>
            <w:r>
              <w:rPr>
                <w:sz w:val="24"/>
              </w:rPr>
              <w:t>Медвенские РЭС филиала ОАО «МРСК Центра Курскэнерг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 июл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седатель КЧС 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Руководящий состав,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Планирование мероприятий по управлению силами при ликвидации последствий ЧС техногенного характера на коммунально-энергетических сетях района  в  осенне-зимний  пери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Силы и средства коммунально-энергетических служб райо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андно-штабная тренировка по теме: «Работа КЧС и ОПБ администрации Медвенского района по координации действий органов управления, сил и средств РЗ ОТП РСЧС при ликвидации ЧС техногенного характера, вызванной аварией на магистральном газопровод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Медвенского района, начальник КУМГ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Силы и средства филиала ООО «Газпром трансгаз Москва» «Курское УМГ» и районного звена РС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проведении мероприятий по практическому оповещению всех категорий населения Курской области совместно с представителями органов исполнительной власти Курской области, организациями  и операторами связи, осуществляющими телерадиовещание, эксплуатацию и обслуживание технических средств систем оповещения населения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1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Глава района, председатель КЧС и ОПБ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Медвенский участок свя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табная тренировка по теме: «Работа КЧС и ОПБ Администрации района по координации действий сил и средств территориальной и функциональных подсистем РСЧС Курской области  при ликвидации ЧС природного характера, вызванных нарушением пропускной способности на автомобильных дорогах федерального, областного и местного значения Курской области»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декабр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Руководящий состав, силы и средства постоянной готовност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смотров-конкурс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)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, ПЧ Медвенского район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–31 авгус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 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2 сентября – 14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Лучшее городское поселение»; 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«Лучшее сельское поселение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 региональных соревнованиях «Школа безопасности» среди команд учащихся кадетских классов пожарных-спасателей Курской област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>нистрации района, управление образования, команда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  <w:t>весенних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  <w:t>осенних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 региональных  соревнованиях «Школа безопасности» и полевого лагеря «Юный спасатель» учащихся общеобразовательных учреждений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-7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>нистрации района, управление образования, команда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Обеспечение участия в обучении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, ОУ «ДП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убликация статей в районной газете "Медвенские новости" по вопросам гражданской обороны, защиты населения и территорий от ЧС, обеспечения пожарной безопасности и безопасности людей на водных объ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Руководящий состав ГО и РСЧС, ОНД по Обоянскому и Медвенскому районам, ПЧ Медвенского райо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ероприятия по проверке готовности органов управления, сил и средств ГО и  районного звена РСЧС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ействиям по пред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едвенский райо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У МЧС, привлекаемые ОУ, силы и средства МО и организ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ЧС Администрации района, главы поселений, руководители водных объектов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</w:rPr>
              <w:t>Участие в комплексной годовой проверке системы оповещения, связи, информирования Курской области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ЕДДС района, Медвенский участок эксплуатации Курского филиала ОАО "Центр Телеком" г. Курчатова, ДДС служб и организаций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 xml:space="preserve">. Мероприятия, проводимые под руководством начальника отдела по вопросам  ГО и ЧС Администрации  района 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</w:rPr>
              <w:t>Уточнение и корректировка Плана гражданской обороны и защиты населения Медвенского района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 янв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</w:rPr>
              <w:t>Разработка Плана по предупреждению и ликвидации ЧС в пожароопасный период на территории Медвенского района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заявки в План комплектования «УМЦ ГОЧС Курской области» слушателями 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авгу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поселений, руководител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</w:rPr>
              <w:t>Разработка ежегодного государственного доклада «О состоянии гражданской обороны в Медвенском районе Курской области в 2013 год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5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поселений, руководител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</w:rPr>
              <w:t>Разработка Плана основных мероприятий Медвен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</w:rPr>
              <w:t>до 15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поселений, руководители предприятий, учрежден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</w:rPr>
              <w:t>Разработка Плана Медвен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 и служебной записки об его выполн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3 числа кажд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Техническая освидетельствование мест традиционного отдыха населения на воде на готовность к купальному сез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 апреля -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, начальник отдела по вопросам ГО и ЧС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ы поселений, водопользовател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роведение месячника пожарной безопасности в образовательных учреждениях Медве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Начальник отдела по вопросам ГОЧС района, ТОНД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управления образования, директора школ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роведение месячника гражданской обороны на территор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 ГО и ЧС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ОЭ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Тренировка по теме «Действия оперативной группы КЧС и ОПБ Администрации Медвенского района при возникновении и  ликвидации ЧС природного и техногенного характе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дека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 ОГ КЧС  и ОПБ Адми</w:t>
              <w:softHyphen/>
              <w:t>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на лучший класс в образовательных учреждениях по курсу основ безопасности жизнедеятельности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на лучшую учебно-материальную базу предприятий, организаций и учреждений по гражданской обор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 февраля –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 марта</w:t>
            </w:r>
          </w:p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а школ и преподаватели курса ОБЖ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ов экономик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 xml:space="preserve">Участие в подготовке и проведении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спасателя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-22 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-30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8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подготовки руководящего состава, специалистов ГО и РЗ ОТП РСЧС  в учебно-методическом центре по ГО ЧС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мплекто-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ЧС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ГПН, 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 и учащиеся шк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ероприятия по проверке готовности органов управления, сил и средств районного зве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СЧС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 xml:space="preserve">Проверка сил и средств постоянной готовности к действиям по предназначе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Медвенская газовая служба Обоянского филиала ОАО «Курскгаз»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Медвенские РЭС филиала ОАО «МРСК Центра Курскэнерго»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июля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Силы и средства постоянной готовност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Силы и средства постоянной готов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true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  <w:gridCol w:w="2340"/>
        <w:gridCol w:w="2520"/>
        <w:gridCol w:w="1620"/>
      </w:tblGrid>
      <w:tr>
        <w:trPr>
          <w:trHeight w:val="7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I11. Мероприятия, проводимые под руководством главы посел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Медвенского района, в части разработки и реализации мероприятий по профилактике пожаров в жи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Техническая освидетельствование мест традиционного отдыха населения на воде на готовность к купаль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 апреля -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лавы, водопользо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месячника пожарной безопасности в образовательных учреждениях и учреждениях культуры Медв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лавы, директора школ, директора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роведение месячника гражданской обороны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лавы, руководители 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предупредительных и профилактических мероприятий по обеспечению безопасности людей на водных объектах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, 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ладельцы вод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5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1800"/>
        <w:gridCol w:w="2340"/>
        <w:gridCol w:w="2520"/>
        <w:gridCol w:w="15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заседаний КЧС и ОПБ Администрации поселения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</w:rPr>
              <w:t>Председатель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Члены КЧС и ОПБ, руководители объектов экономики,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а  по теме: «Действия ДПД сельсовета  по тушению пожара до приезда пожарной части Медвенского райо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, ДПД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табная тренировка по теме: «Работа  органов управления РЗ ОТП РСЧС при возникновении ЧС различного характера и при переводе ГО с мирного на военное время»: 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мосовский 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лава Медвенского района, председатель КЧС и ОПБ Администрации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Руководящий состав сельсовета, нештатные аварийно-спасательные формирова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помощи УКП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 течение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УК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ероприятия по проверке готовности органов управления, сил и средств ГО и Медвенского  районного звен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П РСЧС Курской област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рка выполнения мероприятий Плана подготовки  учреждений  к отопительному сезону 2013-201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учреждений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дготовки котельных, систем тепло- и энергоснабжения  к отопительному сезону 2013 –2014 года;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за состоянием источников питьев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й-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Объекты ТЭК, водозабор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Заместитель главы Администрации Амосовского сельсовета, </w:t>
      </w:r>
    </w:p>
    <w:p>
      <w:pPr>
        <w:pStyle w:val="Normal"/>
        <w:keepNext w:val="true"/>
        <w:rPr/>
      </w:pPr>
      <w:r>
        <w:rPr>
          <w:sz w:val="28"/>
        </w:rPr>
        <w:t>уполномоченный по вопросам ГО и ЧС                                                                                                                    С.Н. Харитон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«______»_____________2012г.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orient="landscape" w:w="16838" w:h="11906"/>
      <w:pgMar w:left="1134" w:right="567" w:gutter="0" w:header="720" w:top="1134" w:footer="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 Знак1"/>
    <w:basedOn w:val="Style11"/>
    <w:qFormat/>
    <w:rPr>
      <w:lang w:val="ru-RU" w:bidi="ar-SA"/>
    </w:rPr>
  </w:style>
  <w:style w:type="character" w:styleId="Style14">
    <w:name w:val="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lineRule="auto" w:line="240"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  <w:autoSpaceDE w:val="true"/>
      <w:ind w:firstLine="709"/>
      <w:jc w:val="both"/>
    </w:pPr>
    <w:rPr>
      <w:rFonts w:ascii="Arial" w:hAnsi="Arial" w:cs="Arial"/>
      <w:sz w:val="2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Arial Unicode MS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Arial Unicode MS" w:cs="Tahoma"/>
      <w:kern w:val="2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2">
    <w:name w:val=" Знак Знак3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45:00Z</dcterms:created>
  <dc:creator>1</dc:creator>
  <dc:description/>
  <cp:keywords/>
  <dc:language>en-US</dc:language>
  <cp:lastModifiedBy>-=-</cp:lastModifiedBy>
  <cp:lastPrinted>2012-12-28T09:45:00Z</cp:lastPrinted>
  <dcterms:modified xsi:type="dcterms:W3CDTF">2012-12-28T06:49:00Z</dcterms:modified>
  <cp:revision>76</cp:revision>
  <dc:subject/>
  <dc:title>Приложение № 3</dc:title>
</cp:coreProperties>
</file>