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вопросам ГО  и ЧС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едвенского район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Е.Д. Милени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>«____» _____________  2011__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40"/>
              <w:ind w:hanging="1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</w:rPr>
              <w:t>распоряжением Администрации Амосовского сельсовета  Медвенского района Курской области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от 26.12.2011 года № 52-р</w:t>
            </w:r>
          </w:p>
          <w:p>
            <w:pPr>
              <w:pStyle w:val="TextBody"/>
              <w:keepNext w:val="true"/>
              <w:spacing w:lineRule="auto" w:line="240"/>
              <w:ind w:hanging="1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6096" w:right="122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5"/>
        <w:keepNext w:val="true"/>
        <w:ind w:left="0" w:right="0" w:hanging="0"/>
        <w:jc w:val="center"/>
        <w:rPr/>
      </w:pPr>
      <w:r>
        <w:rPr>
          <w:sz w:val="32"/>
        </w:rPr>
        <w:t xml:space="preserve">основных мероприятий  Амосовского  сельсовета Медвенского  района в области гражданской обороны, </w:t>
      </w:r>
    </w:p>
    <w:p>
      <w:pPr>
        <w:pStyle w:val="Style15"/>
        <w:keepNext w:val="true"/>
        <w:ind w:left="0" w:right="0" w:hanging="0"/>
        <w:jc w:val="center"/>
        <w:rPr/>
      </w:pPr>
      <w:r>
        <w:rPr>
          <w:sz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Style15"/>
        <w:keepNext w:val="true"/>
        <w:ind w:left="0" w:right="0" w:hanging="0"/>
        <w:jc w:val="center"/>
        <w:rPr/>
      </w:pPr>
      <w:r>
        <w:rPr>
          <w:sz w:val="32"/>
        </w:rPr>
        <w:t>и безопасности людей на водных объектах на 2012 год</w:t>
      </w:r>
      <w:r>
        <w:rPr>
          <w:b/>
          <w:caps/>
          <w:sz w:val="32"/>
        </w:rPr>
        <w:t xml:space="preserve"> </w:t>
      </w:r>
    </w:p>
    <w:p>
      <w:pPr>
        <w:pStyle w:val="Style15"/>
        <w:keepNext w:val="true"/>
        <w:ind w:left="284" w:right="538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yle15"/>
        <w:keepNext w:val="true"/>
        <w:ind w:left="0" w:right="-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д. Амосовка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tbl>
      <w:tblPr>
        <w:tblW w:w="151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37"/>
        <w:gridCol w:w="1841"/>
        <w:gridCol w:w="2270"/>
        <w:gridCol w:w="2548"/>
        <w:gridCol w:w="1705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 выполнени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ТП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ГЗ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Действия органов управления ТП РСЧС субъектов РФ региона при возникновении чрезвычайных ситуаций, вызванных весенним половодьем»</w:t>
            </w:r>
          </w:p>
          <w:p>
            <w:pPr>
              <w:pStyle w:val="Normal"/>
              <w:keepNext w:val="true"/>
              <w:ind w:lef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РЦ (по АТ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управление оперативного планирования (далее – УОП) ЦРЦ, 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характера (далее – ОШ ЛЧС) ЦРЦ, ГУ МЧС России по 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 главы поселений, органы управления, силы и средства РЗ ОТП РС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АТДиОП), УОП ЦРЦ, ОШ ЛЧС 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 МЧС России по субъектам Р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 главы поселений, пожарная часть, учреждения, организации и предприятия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21"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безопасности людей на водных объектах в период месячника безопасности и до окончания купального сезона 2012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24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-30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(ГИМС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 главы поселений, руководители-владельцы водных объектов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Плановые (выездные) проверки объектов по вопросам соблюдения требований в области пожарной безопасности, гражданской обороны,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НД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НД) ЦР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 главы поселений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учреждения и предприятия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– далее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 февра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ГКО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ДПД, ДП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 главы поселений, пожарная часть, руководители ДПД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КУ «Центр ГИМС МЧС России п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, главы поселений, руководители-владельцы водое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1 сентябр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» (далее – Центр </w:t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, главы поселений, руководители-владельцы водоемов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sz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1 сентября  2012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апреля 2013 год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МС), 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</w:rPr>
              <w:t xml:space="preserve">предприятий, 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й, 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удование и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</w:rPr>
              <w:t xml:space="preserve">эксплуатацию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</w:rPr>
              <w:t>водоемо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, главы поселений, руководители-владельцы водоем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1-30 сен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ГУ МЧС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, главы поселений, руководители общеобразовательных учреждений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-31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ГУ МЧС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2 год и по постановке  задач на 2013 год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5 дека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Style15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юбилейного мероприятия, посвященного 80-летию со дня образования гражданской оборон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КУ «ЦОД ГОЧС Курской области» (далее – ЦОД Курской области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«УМЦ ГОЧС Курской области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Действия органов управления, сил и средств службы наблюдения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ЦУК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ОД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Роспотребнадзора по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ветеринар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урской области, ГУ «Курский ЦГМС-Р»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, главы поселений, СНЛК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едеральных органов исполнительной власти  по снижению ущерба  от  чрезвычайных ситуаций, вызванных паводк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УК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упреждению и ликвидации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туаций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обеспечению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жар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безопасности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й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ов и районов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(далее - КЧС и ОПБ городов и районов Курской области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ЦОД Ку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ородов и районо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ЦОД Ку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 и ОПБ Адми</w:t>
              <w:softHyphen/>
              <w:t>нистрации района, пожарная часть Медвенского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иОПБ, КЧСи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ородов и районов Курской области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ЦОД Курской области, ОУ, силы и средства ОАО «Курскгаз»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АО «КЭС»,ОАО «МРСК Центра», ОАО «СО ЭС» «РДУЭ», ОАО «Квадра» - «КРГ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 xml:space="preserve">на лучший учебно-консультационный пункт муниципальных районов Курской области; 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«Лучшее городское поселение»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«Лучшее сельское поселение»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«Лучший потенциально опасный объект»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12 сентября – 15 октября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отделы ГОЧС муниципальных районов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далее – ОГОЧС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ОД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рганизации пожаротушения и  проведения аварийно-спасательных работ (далее – УОП) ГУ МЧС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</w:t>
              <w:softHyphen/>
              <w:t xml:space="preserve">нистрация района,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</w:t>
            </w:r>
          </w:p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района, начальник отдела по вопросам ГО и ЧС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жарная часть Медвенского района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ПОУ и О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начальник отдела по вопросам ГО и ЧС Адми</w:t>
              <w:softHyphen/>
              <w:t xml:space="preserve">нистрации района, главы поселений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двенский райо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2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 привлекаемые ОУ, силы и средства МО и организаци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, главы поселений, руководители водных объект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существления лицензионного контрол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УНД ГУ МЧС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 в отношении органов местного самоуправления и оценки готовности потенциально опасных объектов к ликвидации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УНД ГУ МЧС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 ГУ МЧС России по Курской области, начальник управления Н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</w:t>
              <w:softHyphen/>
              <w:t>нистрация района, КЧС и ОПБ Адми</w:t>
              <w:softHyphen/>
              <w:t>нистрации района, отдел НД по Обоянскому и Медвенскому  районам, пожарная часть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Елка" (по обеспечению пожарной безопасности в ходе массовых новогодних и рождественских мероприятий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Бомж"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Летний отдых"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Школа"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Урожай" (по обеспечению пожарной безопасности в период подготовки и уборки урожая и заготовки кормов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Тепло"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Ферма" (по обеспечению пожарной безопасности объектов зимне-стойлового содержания скота)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авгус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  <w:p>
            <w:pPr>
              <w:pStyle w:val="Normal"/>
              <w:keepNext w:val="true"/>
              <w:snapToGrid w:val="false"/>
              <w:ind w:left="-99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Мероприятия надзор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свидетельствование  пляжей на готовность к купальн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и отдел ГИМС ГУ МЧС России по Ку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</w:t>
              <w:softHyphen/>
              <w:t xml:space="preserve">нистрация района, главы поселен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-владельцы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спекторские проверки по обеспечению безопасности на воде (рейды и патрулирова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и отдел ГИМС ГУ МЧС России по Ку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</w:t>
              <w:softHyphen/>
              <w:t xml:space="preserve">нистрация района, главы поселен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-владельцы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</w:rPr>
              <w:t>Участие в  проведении мероприятий, посвященных празднованию: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ВР ПП и ПО </w:t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 xml:space="preserve">нистрации 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/>
            </w:pPr>
            <w:r>
              <w:rPr>
                <w:sz w:val="24"/>
              </w:rPr>
              <w:t>Дня защитников Отечества;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21-22 феврал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а, начальник 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Международного женского дня;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-7 март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а по вопросам 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/>
            </w:pPr>
            <w:r>
              <w:rPr>
                <w:sz w:val="24"/>
              </w:rPr>
              <w:t>Дня пожарной охраны;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7, 30 апрел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О и ЧС 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Дня Победы;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-8 ма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</w:t>
              <w:softHyphen/>
              <w:t xml:space="preserve">нистрации 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/>
            </w:pPr>
            <w:r>
              <w:rPr>
                <w:sz w:val="24"/>
              </w:rPr>
              <w:t>Дня образования ЦРЦ МЧС России;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-18 июн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а, главы поселений 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Дня гражданской обороны Российской Федерации;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-3 октябр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Дня спасателя Российской Федерации</w:t>
            </w:r>
          </w:p>
          <w:p>
            <w:pPr>
              <w:pStyle w:val="Normal"/>
              <w:keepNext w:val="true"/>
              <w:keepLines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6-27 дека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1. Мероприятия, проводимые под руководством Главы Медвенского района Курской области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заседаний комиссий по предупреждению и ликвидации чрезвычайных ситуаций и обеспечению пожарной безопасности Адми</w:t>
              <w:softHyphen/>
              <w:t>нистрации райо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 янва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 март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июн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августа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 дека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ОПБ  главы сельских поселений, руководители ОЭ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едупредительных противопожарных мероприятий на территории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месячник пожарной безопасности в общеобразовательных учреждениях района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месячник пожарной безопасности школьных выпускных вечеров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комиссии по приему школ к новому учебному году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и мест празднования Нового года и Рождества Христов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 2011 –январь 201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ОНД по Обоянскому и Медвенскому районам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руководители предприятий, организаций и учреждений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, октябрь-дека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нистрации 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владельцы водных объект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гражданской обороны на территории райо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отдел по вопросам  ГО и ЧС Администрации 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и, предприятия, учреждения района и поселения района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деятельности органов управления гражданской обороны, районного звена ТП РСЧС Курской области по выполнению мероприятий гражданской обороны, предупреждение и ликвидации чрезвычайных ситуаций, обеспечения пожарной безопасности и безопасности людей на водных объектах за 2012 год и постановки задачи на 201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</w:t>
              <w:softHyphen/>
              <w:t>нистрации района, отдел по вопросам  ГО и ЧС Администрации 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О, районное звено ОТП РСЧС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начальники служб, руководители объектов экономик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и проведение заседаний  антитеррористической комиссии Медвенского района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 комисс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-председатель  АК Медвенского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и проведение заседаний эвакуационной приемной комиссии райо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 комисс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эвакуационной приемной комиссии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, главы поселений, начальники ПЭП сельсове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41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Тренировка по теме: «Организация работы по переводу газовой котельной на энергоснабжение от резервного источника питания»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. Медвенк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7 феврал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</w:rPr>
              <w:t xml:space="preserve">Силы и средства постоянной готовности районного звена  ОТП РСЧС, руководящий состав п. Медвенка, Медвенский тепловой участок   филиала ОАО «Квадра» - «Курская региональная генерация»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Штабная тренировка по теме: «Действия органов управления сил и средств районного звена  ОТП РСЧС по ликвидации чрезвычайной ситуации, вызванной весенним паводком на территории район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мар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 xml:space="preserve">нистрации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руководящий состав, силы и средства РЗ ОТП РС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Работа  органов управления РЗ ОТП РСЧС при возникновении ЧС различного характера и при переводе ГО с мирного на военное время»: </w:t>
            </w:r>
          </w:p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Чермошня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3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Медвенского района, председатель КЧС и ОПБ Администрации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ящий состав сельсовета, нештатные аварийно-спасательные формир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Действия органов управления РЗ ОТП РСЧС, учреждений по ликвидации ЧС, управлению силами 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 возникновении чрезвычайных ситуаций, вызванных природными пожарами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2 апрел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, ОГПН, пожарная часть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руководители организаций, пожарная часть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андно-штабная тренировка по теме: «Работа КЧС и ОПБ администрации Медвенского района по координации действий органов управления, сил и средств РЗ ОТП РСЧС при ликвидации ЧС техногенного характера, вызванной аварией на магистральном газопроводе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8 ма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Медвенского района, начальник КУМГ, председатель КЧС и ОПБ Администрации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Силы и средства филиала ООО «Газпром трансгаз Москва» «Курское УМГ» и районного звена РСЧС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Тренировки по теме: «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района»: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Пан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района, Председатель КЧС  и ОПБ Администрации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ОУП «Ветеринарная станция по борьбе с болезнями животных», МУЗ «Медвенская ЦР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по теме: «Действие аварийно-восстановительного звена при ликвидации ЧС техногенного характера, вызванной порывом газовой трубы газопровода среднего давления»: </w:t>
            </w:r>
          </w:p>
          <w:p>
            <w:pPr>
              <w:pStyle w:val="Footer"/>
              <w:keepNext w:val="true"/>
              <w:ind w:firstLine="177"/>
              <w:jc w:val="both"/>
              <w:rPr>
                <w:sz w:val="24"/>
              </w:rPr>
            </w:pPr>
            <w:r>
              <w:rPr>
                <w:sz w:val="24"/>
              </w:rPr>
              <w:t>Медвенская газовая служба Обоянского филиалал ОАО «Курскгаз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0 июл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, силы  и средства постоянной готовности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Планирование мероприятий по управлению силами при ликвидации последствий ЧС техногенного характера на коммунально-энергетических сетях района  в  осенне-зимний  пери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ы и средства коммунально-энергетических служб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9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по теме: «Действие аварийно-восстановительного звена при ликвидации ЧС техногенного характера, вызванной падением опор и  порывом линии электропередач»: </w:t>
            </w:r>
          </w:p>
          <w:p>
            <w:pPr>
              <w:pStyle w:val="Footer"/>
              <w:keepNext w:val="true"/>
              <w:ind w:firstLine="357"/>
              <w:jc w:val="both"/>
              <w:rPr>
                <w:sz w:val="24"/>
              </w:rPr>
            </w:pPr>
            <w:r>
              <w:rPr>
                <w:sz w:val="24"/>
              </w:rPr>
              <w:t>Медвенские РЭС филиала ОАО «МРСК Центра Курскэнерго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9 октябр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 и ОПБ Администрации района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, силы и средства постоянной готовности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табная тренировка по теме: «Работа  органов управления РЗ ОТП РСЧС при возникновении ЧС различного характера и при переводе ГО с мирного на военное время»: </w:t>
            </w:r>
          </w:p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итаевский сельсове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Медвенского 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сельсовета, нештатные аварийно-спасательные формир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табная тренировка по теме: «Работа КЧС и ОПБ Администрации района по координации действий сил и средств территориальной и функциональных подсистем РСЧС Курской области  при ликвидации ЧС природного характера, вызванных нарушением пропускной способности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декабря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</w:t>
              <w:softHyphen/>
              <w:t>нистрации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, силы и средства постоянной готовности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занятий с практической отработкой действий членов добровольных пожарных формирований посел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>нистрации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ная категор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должностных лиц, специалистов ГО и ЧС в УМЦ по ГОЧС Курской област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 комплектова-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ная категория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ероприятия по проверке готовности органов управления, сил и средств ГО и  районного звена РСЧС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11. Мероприятия, проводимые под руководством начальника отдела по вопросам  ГО и ЧС Администрации  района 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освидетельствование мест традиционного отдыха населения на воде на готовность к купальному сезон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 апреля -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, начальник отдела по вопросам ГО и ЧС Администрации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ы сельских поселений, водопользователи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сячника пожарной безопасности в образовательных учреждениях Медве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ЧС района, ОНД по Обоянскому и Медвенскому районам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школы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 ГО и ЧС Администрации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сельских поселений, руководители ОЭ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, октябрь-дека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нистрации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владельцы водных объект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5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на лучший класс в образовательных учреждениях по курсу основ безопасности жизнедеятельност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на лучшую учебно-материальную базу предприятий, организаций и учреждений по гражданской оборон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 февраля –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 март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- 31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нистрации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а школ и преподаватели курса ОБЖ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ов экономик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спасателя Российской Федерации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-22 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-30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8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 дека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руководящего состава, специалистов ГО и РЗ ОТП РСЧС  в учебно-методическом центре по ГО ЧС Курской области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мплекто-ва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ЧС район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проверке готовности органов управления, сил и средств районного зве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СЧС к действиям по предназначению</w:t>
            </w:r>
          </w:p>
        </w:tc>
      </w:tr>
    </w:tbl>
    <w:p>
      <w:pPr>
        <w:pStyle w:val="Normal"/>
        <w:keepNex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2340"/>
        <w:gridCol w:w="2520"/>
        <w:gridCol w:w="1620"/>
      </w:tblGrid>
      <w:tr>
        <w:trPr>
          <w:trHeight w:val="7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I11. Мероприятия, проводимые под руководством главы посел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ческая освидетельствование мест традиционного отдыха населения на воде на готовность к купа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 апреля -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водопользо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Участие в проведении месячника пожарной безопасности в образовательных учреждениях и учреждениях культуры Медв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директора школ, директора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руководители 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, 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ладельцы вод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5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80"/>
        <w:gridCol w:w="1800"/>
        <w:gridCol w:w="2340"/>
        <w:gridCol w:w="216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КЧС и ОПБ Администрации поселения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</w:rPr>
              <w:t>Председатель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Члены КЧС и ОПБ, руководители объектов экономики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 по теме: «Действия ДПД сельсовета  по тушению пожара до приезда пожарной части Медвенского райо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аместитель Главы, ДП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УКП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 течени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У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ероприятия по проверке готовности органов управления, сил и средств ГО и Медвенского  районного звен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П РСЧС Курской област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рка выполнения мероприятий Плана подготовки  учреждений  к отопительному сезону 2011-2012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учреждений </w:t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дготовки котельных, систем тепло- и энергоснабжения  к отопительному сезону 2012 –2013 года;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а состоянием источников питьев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й-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Объекты ТЭК, водозабор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keepNext w:val="true"/>
        <w:widowControl w:val="false"/>
        <w:ind w:left="1843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keepNext w:val="true"/>
        <w:widowControl w:val="false"/>
        <w:ind w:left="1843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keepNext w:val="true"/>
        <w:widowControl w:val="false"/>
        <w:ind w:left="1843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rPr>
          <w:sz w:val="28"/>
        </w:rPr>
      </w:pPr>
      <w:r>
        <w:rPr/>
        <w:t xml:space="preserve">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Заместитель Главы Амосовского  сельсовета, уполномоченный по вопросам ГО и ЧС                                       С.Н. Харитон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«______»_____________2011г. 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20" w:top="1134" w:footer="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Нижний колонтитул"/>
    <w:basedOn w:val="Style11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 Знак1"/>
    <w:basedOn w:val="Style11"/>
    <w:qFormat/>
    <w:rPr>
      <w:lang w:val="ru-RU" w:bidi="ar-SA"/>
    </w:rPr>
  </w:style>
  <w:style w:type="character" w:styleId="Style14">
    <w:name w:val="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lineRule="auto" w:line="240"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  <w:ind w:firstLine="709"/>
      <w:jc w:val="both"/>
    </w:pPr>
    <w:rPr>
      <w:rFonts w:ascii="Arial" w:hAnsi="Arial" w:cs="Arial"/>
      <w:sz w:val="2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Arial Unicode MS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Arial Unicode MS" w:cs="Tahoma"/>
      <w:kern w:val="2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5:00Z</dcterms:created>
  <dc:creator>1</dc:creator>
  <dc:description/>
  <dc:language>en-US</dc:language>
  <cp:lastModifiedBy>Milenina</cp:lastModifiedBy>
  <dcterms:modified xsi:type="dcterms:W3CDTF">2003-01-17T05:21:00Z</dcterms:modified>
  <cp:revision>68</cp:revision>
  <dc:subject/>
  <dc:title>Приложение № 3</dc:title>
</cp:coreProperties>
</file>