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Normal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от 10.10.2016 года                            № 63/359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36"/>
          <w:lang w:bidi="zxx"/>
        </w:rPr>
      </w:pPr>
      <w:r>
        <w:rPr>
          <w:rFonts w:cs="Tahoma" w:ascii="Times New Roman" w:hAnsi="Times New Roman"/>
          <w:b/>
          <w:bCs/>
          <w:sz w:val="28"/>
          <w:szCs w:val="36"/>
          <w:lang w:bidi="zxx"/>
        </w:rPr>
      </w:r>
    </w:p>
    <w:p>
      <w:pPr>
        <w:pStyle w:val="ConsTitle"/>
        <w:widowControl/>
        <w:ind w:right="3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Амосовского сельсовета Медвенского района Курской области от 14 декабря 2015 года № 50/305 «О бюджете муниципального образования «Амосовский сельсовет» Медвенского района Курской области на 2016 год»</w:t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15" w:right="-2" w:firstLine="6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ствуясь пунктом 2 статьи 20 Бюджетного кодекса Российской Федерации (в редакции Федерального закона от 17.12.2009г. № 314-ФЗ), в соответствии с главой 9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финансов Российской Феде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22.10.2015 года № 53-н «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Закон Курской области от 04.12.2015г. № 121-ЗКО «Об областном бюджете на 2016 год», статьей 22 Устава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Курской области </w:t>
      </w:r>
    </w:p>
    <w:p>
      <w:pPr>
        <w:pStyle w:val="Normal"/>
        <w:shd w:fill="FFFFFF" w:val="clear"/>
        <w:tabs>
          <w:tab w:val="clear" w:pos="709"/>
          <w:tab w:val="left" w:pos="-15651" w:leader="none"/>
        </w:tabs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Собрания депутатов Амосовского сельсовета Медвенского района Курской области от 14.12.2015 года № 50/305 «О бюджете муниципального образования «Амосовский сельсовет» Медвенского района Курской области на 2016 год» (газета «Медвенские новости» от 30.12.2015 года № 104) в редакции решений Собрания депутатов от 09.02.2016 года № 52/313; от 10.03.2016 года №54/326; от 01.04.2016 года № 55/326; от 10.05.2016 года № 58/332; от 09.06.2016 года № 59/343; от 07.07.2016 года № 60/347; от 10.08.2016 года № 61/350; от 09.09.2016 года № 62/35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я № 5,6,7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Собрания депутатов Амосовского  сельсовета Медвенского района Курской области от 14.12.2015 года № 50/305 «О бюджете муниципального образования «Амосовский сельсовет» Медвенского района Курской области на 2016 год» изложить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главного специалиста-эксперта, главного бухгалтера Носову С.И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мосовского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Амосовского сельсовета                                                          Т.В. Иванова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cs="Times New Roman" w:ascii="Times New Roman" w:hAnsi="Times New Roman"/>
          <w:sz w:val="24"/>
        </w:rPr>
        <w:t>Приложение №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 Амосовского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</w:rPr>
        <w:t>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0.2016 года № 63/35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Курской области на 2016 год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-3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567"/>
        <w:gridCol w:w="1559"/>
        <w:gridCol w:w="567"/>
        <w:gridCol w:w="1418"/>
      </w:tblGrid>
      <w:tr>
        <w:trPr>
          <w:trHeight w:val="269" w:hRule="exac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711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4946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Реализация мероприятий, направленных на развитие муница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4550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50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50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94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84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72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02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207,5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92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84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84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6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6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83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83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4353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5261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392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ультура» на 2015-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78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78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4971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531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281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58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76269,8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 Амосовского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</w:rPr>
        <w:t>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0.2016 года № 63/359</w:t>
      </w:r>
    </w:p>
    <w:p>
      <w:pPr>
        <w:pStyle w:val="Normal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Амосовский сельсовет» на 2016 год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567"/>
        <w:gridCol w:w="567"/>
        <w:gridCol w:w="1843"/>
        <w:gridCol w:w="567"/>
        <w:gridCol w:w="1418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55" w:leader="none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Амос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76269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711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34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4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Реализация мероприятий, направленных на развитие муница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5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5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550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94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840,00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2,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00,00</w:t>
            </w:r>
          </w:p>
        </w:tc>
      </w:tr>
      <w:tr>
        <w:trPr>
          <w:trHeight w:val="2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00,0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 0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02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обязательств Амосов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7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2,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46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46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overflowPunct w:val="false"/>
              <w:autoSpaceDE w:val="false"/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6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6,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4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583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83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>
          <w:trHeight w:val="2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83,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35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61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1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3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П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9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2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 2 00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ультура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7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78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4971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531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281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8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06" w:leader="none"/>
              </w:tabs>
              <w:autoSpaceDE w:val="false"/>
              <w:ind w:left="142" w:right="142" w:hanging="0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06" w:leader="none"/>
              </w:tabs>
              <w:autoSpaceDE w:val="false"/>
              <w:ind w:left="142" w:right="142" w:hanging="0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206" w:leader="none"/>
              </w:tabs>
              <w:autoSpaceDE w:val="false"/>
              <w:ind w:left="142" w:right="142" w:hanging="0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42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7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 Амосовского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овета «О бюджете муниципального образования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</w:rPr>
        <w:t>на 2016 год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0.2016 года № 63/35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Курской области на 2016 г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700"/>
        <w:gridCol w:w="709"/>
        <w:gridCol w:w="1276"/>
      </w:tblGrid>
      <w:tr>
        <w:trPr>
          <w:trHeight w:val="269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сего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84743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Реализация мероприятий, направленных на развитие муницапальной службы» муниципальной программы «Развитие муниципальной службы в Амосовском сельсовете Медвенского района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6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 Курской области на 2016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Информатизация Амосовского сельсовета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Информатизация Амосовского сельсовета Медвенского района Курской области на 2016-2018 годы» муниципальной программы «Информатизация Амосовского сельсовета Медвенского района Курской области на 2016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5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ая программа «Защита населения и территории, обеспечение пожарной безопасност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дпрограмма «Пожарная безопасность и защита населения муниципального образования «Амосов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й программы «Защита населения и территории, обеспечение пожарной безопасности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ind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73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ий сельсовет» Медвенского района Ку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кология и чистая вода МО «Амосовский сельсовет» Медвенского района Курской области в 2016 году» муниципаль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Охрана окружающей среды МО «Амосовский сельсовет» Медвенского района Курской обла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Проведение текущего ремонта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93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1 01 1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3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6 1 0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3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овышение эффективности работы с молодежью в Амосовском сельсовете Медвенского района Курской области на 2015-2017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 в Амосовском сельсовете Медвенского района Курской области на 2015-2019 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ультура» на 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клубного досуга» муниципальной программы «Культура» на 2015-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549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7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7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4971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531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28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158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Социальная поддержка граждан» на 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 на 2015-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600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«Развитие физической культуры и спорта в Амосовском сельсовете Медвен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00,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06C8B0E322DA1BBA42282C9440EEF08E6CC43400230U6VF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06C8B0E322DA1BBA42282C9440EEF08E6CC43400230U6VF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810459C1757A0B7F628A11FD35C812F7969F58D4ED1690B1651296DD07D6CC655BA737E8C3F7E48F5D7BB37DOC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09:00Z</dcterms:created>
  <dc:creator>Admin</dc:creator>
  <dc:description/>
  <cp:keywords/>
  <dc:language>en-US</dc:language>
  <cp:lastModifiedBy>Светлана</cp:lastModifiedBy>
  <cp:lastPrinted>2016-01-27T08:13:00Z</cp:lastPrinted>
  <dcterms:modified xsi:type="dcterms:W3CDTF">2016-10-12T04:47:00Z</dcterms:modified>
  <cp:revision>6</cp:revision>
  <dc:subject/>
  <dc:title>РОССИЙСКАЯ ФЕДЕРАЦИЯ</dc:title>
</cp:coreProperties>
</file>