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9.06.2016 года                            № 59/343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5 года № 50/305 «О бюджете муниципального образования «Амосовский сельсовет» Медвенского района Курской области на 2016 год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Руководствуясь пунктом 2 статьи 20 Бюджетного кодекса Российской Федерации (в редакции Федерального закона от 17.12.2009г. № 314-ФЗ), в соответствии с главой 9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казом Министерства финансов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szCs w:val="26"/>
          <w:lang w:eastAsia="ru-RU"/>
        </w:rPr>
        <w:t>от 22.10.2015 года № 53-н «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, Закон Курской области от 04.12.2015г. № 121-ЗКО «Об областном бюджете на 2016 год», статьей 22 Устава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следующие изменения и дополнения в решение Собрания депутатов Амосовского сельсовета Медвенского района Курской области от 14.12.2015 года № 50/305 «О бюджете муниципального образования «Амосовский сельсовет» Медвенского района Курской области на 2016 год» (газета «Медвенские новости» от 30.12.2015 года № 104) в редакции решений Собрания депутатов от 09.02.2016 года № 52/313; от 10.03.2016 года №54/326; от 01.04.2016 года № 55/326; от 10.05.2016 года № 58/33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5 года № 50/305 «О бюджете муниципального образования «Амосовский сельсовет» Медвенского района Курской области на 2016 год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</w:t>
      </w:r>
      <w:r>
        <w:rPr>
          <w:rFonts w:cs="Times New Roman" w:ascii="Times New Roman" w:hAnsi="Times New Roman"/>
          <w:sz w:val="24"/>
          <w:szCs w:val="26"/>
        </w:rPr>
        <w:t xml:space="preserve">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                                                         О.М. Горя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а Амосовского сельсовета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«О бюджете муниципального образования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Cs w:val="20"/>
        </w:rPr>
        <w:t>на 2016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года № 59/343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 Амосовского сельсовета Медвенского района Курской области на 2016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02"/>
        <w:gridCol w:w="1985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90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251,00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83,65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83,65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83,65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83,65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83,65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,35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359402,45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359402,45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359402,45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359402,45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269,8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269,8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269,8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269,8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Амосов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Cs w:val="20"/>
        </w:rPr>
        <w:t>на 2016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года № 59/343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6 году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3"/>
        <w:gridCol w:w="1559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48018,8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144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372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37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372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6524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6524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6524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8839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59,00</w:t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7080,0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000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000,00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080,0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08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09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0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0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09,00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000 0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0 0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5874,8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5874,80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1001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1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3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447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3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447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000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999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999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03000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03015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3015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00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14 0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14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</w:tbl>
    <w:p>
      <w:pPr>
        <w:pStyle w:val="Normal"/>
        <w:shd w:fill="FFFFFF" w:val="clear"/>
        <w:ind w:left="900" w:right="-1380" w:hanging="0"/>
        <w:rPr/>
      </w:pPr>
      <w:r>
        <w:rPr/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Cs w:val="20"/>
        </w:rPr>
        <w:t>на 2016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года № 59/34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Курской области на 2016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-3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  <w:gridCol w:w="567"/>
        <w:gridCol w:w="1559"/>
        <w:gridCol w:w="567"/>
        <w:gridCol w:w="1418"/>
      </w:tblGrid>
      <w:tr>
        <w:trPr>
          <w:trHeight w:val="269" w:hRule="exact"/>
          <w:cantSplit w:val="true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cantSplit w:val="true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711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6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43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4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2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6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6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3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713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5312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4815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86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69,8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Cs w:val="20"/>
        </w:rPr>
        <w:t>на 2016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года № 59/343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6 год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26"/>
        <w:gridCol w:w="425"/>
        <w:gridCol w:w="425"/>
        <w:gridCol w:w="1418"/>
        <w:gridCol w:w="425"/>
        <w:gridCol w:w="1134"/>
      </w:tblGrid>
      <w:tr>
        <w:trPr>
          <w:trHeight w:val="5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5" w:leader="none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с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69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711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>
          <w:trHeight w:val="1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44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6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0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43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40,00</w:t>
            </w:r>
          </w:p>
        </w:tc>
      </w:tr>
      <w:tr>
        <w:trPr>
          <w:trHeight w:val="19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2,00</w:t>
            </w:r>
          </w:p>
        </w:tc>
      </w:tr>
      <w:tr>
        <w:trPr>
          <w:trHeight w:val="1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>
          <w:trHeight w:val="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2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>
          <w:trHeight w:val="1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>
          <w:trHeight w:val="1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6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6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3,2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3,2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3,28</w:t>
            </w:r>
          </w:p>
        </w:tc>
      </w:tr>
      <w:tr>
        <w:trPr>
          <w:trHeight w:val="1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3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>
          <w:trHeight w:val="1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713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5312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4815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86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Cs w:val="20"/>
        </w:rPr>
        <w:t>на 2016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года № 59/34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6 год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8"/>
        <w:gridCol w:w="567"/>
        <w:gridCol w:w="1418"/>
        <w:gridCol w:w="709"/>
        <w:gridCol w:w="1276"/>
      </w:tblGrid>
      <w:tr>
        <w:trPr>
          <w:trHeight w:val="269" w:hRule="exact"/>
          <w:cantSplit w:val="true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cantSplit w:val="true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7743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6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495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713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5312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4815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86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00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9:00Z</dcterms:created>
  <dc:creator>Admin</dc:creator>
  <dc:description/>
  <cp:keywords/>
  <dc:language>en-US</dc:language>
  <cp:lastModifiedBy>Светлана</cp:lastModifiedBy>
  <cp:lastPrinted>2016-01-27T08:13:00Z</cp:lastPrinted>
  <dcterms:modified xsi:type="dcterms:W3CDTF">2016-06-17T11:37:00Z</dcterms:modified>
  <cp:revision>8</cp:revision>
  <dc:subject/>
  <dc:title>РОССИЙСКАЯ ФЕДЕРАЦИЯ</dc:title>
</cp:coreProperties>
</file>